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ї постійно діючої міжвідомчої комісії з організації відпочинку та оздоровлення дітей і учнівської молоді в літній пері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54"/>
      </w:tblGrid>
      <w:tr>
        <w:trPr>
          <w:trHeight w:val="61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хайлівна</w:t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ради, </w:t>
            </w:r>
            <w:r>
              <w:rPr>
                <w:i/>
                <w:sz w:val="28"/>
                <w:szCs w:val="28"/>
              </w:rPr>
              <w:t>голова комісії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хайлович</w:t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іння освіти міської ради, </w:t>
            </w:r>
            <w:r>
              <w:rPr>
                <w:i/>
                <w:sz w:val="28"/>
                <w:szCs w:val="28"/>
              </w:rPr>
              <w:t>заступник голови комісії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НАСЕНКО</w:t>
              <w:br/>
              <w:t>Олена Вікторівна</w:t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головний спеціаліст у справах сім’ї та молоді міської ради, </w:t>
            </w:r>
            <w:r>
              <w:rPr>
                <w:i/>
                <w:sz w:val="28"/>
                <w:szCs w:val="28"/>
              </w:rPr>
              <w:t>секретар комісії.</w:t>
            </w:r>
          </w:p>
        </w:tc>
      </w:tr>
      <w:tr>
        <w:trPr>
          <w:trHeight w:val="660" w:hRule="atLeast"/>
        </w:trPr>
        <w:tc>
          <w:tcPr>
            <w:tcW w:w="95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л е н и    к о м і с і ї: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Л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Іванівна</w:t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підприємства комбінату шкільного харчування „Шкільний”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Іванівна</w:t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інансового управління міської ради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ія Миколаївна </w:t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рилуцького міського центру соціальних служб для сім’ї, дітей та молоді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І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Григорівна</w:t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міської ради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ІЄНКО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Іванович</w:t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илуцького міськрайонного управління Головного управління Держпродспоживслужби в Чернігівській області </w:t>
            </w:r>
            <w:r>
              <w:rPr>
                <w:i/>
                <w:iCs/>
                <w:sz w:val="28"/>
                <w:szCs w:val="28"/>
              </w:rPr>
              <w:t>(за згодою);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Павлівна</w:t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праці та соціального захисту населення міської ради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Ч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Володимирівна</w:t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ультури і туризму міської ради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ШЕНК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Олександрович</w:t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Прилуцького міськрайонного відділу Державної установи „Чернігівський обласний лабораторний центр МОЗ України”</w:t>
            </w:r>
            <w:r>
              <w:rPr>
                <w:i/>
                <w:sz w:val="28"/>
                <w:szCs w:val="28"/>
              </w:rPr>
              <w:t xml:space="preserve"> (за згодою)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Анатоліївна</w:t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тарший інспектор з ювенальної превенції сектора превенції Прилуцького відділу поліції </w:t>
            </w:r>
            <w:r>
              <w:rPr>
                <w:bCs/>
                <w:color w:val="000000"/>
                <w:sz w:val="28"/>
                <w:szCs w:val="28"/>
              </w:rPr>
              <w:t xml:space="preserve">Головного управління Національної поліції в Чернігівській області </w:t>
            </w:r>
            <w:r>
              <w:rPr>
                <w:i/>
                <w:sz w:val="28"/>
                <w:szCs w:val="28"/>
              </w:rPr>
              <w:t>(за згодою);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ІРНОВ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Борисівна</w:t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педіатр Прилуцької міської дитячої лікарні;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Миколайович</w:t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илуцького міськрайонного відділу УДСНС України у Чернігівській області </w:t>
            </w:r>
            <w:r>
              <w:rPr>
                <w:i/>
                <w:sz w:val="28"/>
                <w:szCs w:val="28"/>
              </w:rPr>
              <w:t>(за згодо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4:09:00Z</dcterms:created>
  <dc:creator>Гончаренко</dc:creator>
  <dc:description/>
  <cp:keywords/>
  <dc:language>en-US</dc:language>
  <cp:lastModifiedBy>Гончаренко</cp:lastModifiedBy>
  <dcterms:modified xsi:type="dcterms:W3CDTF">2018-04-11T08:58:00Z</dcterms:modified>
  <cp:revision>6</cp:revision>
  <dc:subject/>
  <dc:title/>
</cp:coreProperties>
</file>